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18"/>
        <w:gridCol w:w="1276"/>
        <w:gridCol w:w="1417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>
          <w:trHeight w:val="375" w:hRule="atLeast"/>
        </w:trPr>
        <w:tc>
          <w:tcPr>
            <w:tcW w:w="1028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 xml:space="preserve">Результаты освоения учащимися образовательной программы по предмету информат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Основная школа за 2007-2008 учебный год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 А клас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 А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 А клас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 Б клас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четвер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ний балл по предм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цент повыш. оц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1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1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четвер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ний балл по предм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цент повыш. оц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,8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,5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3 четверть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ний балл по предм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цент повыш. оц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1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,5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9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4 четверть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ний балл по предм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цент повыш. оц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6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2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ний балл по предм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цент повыш. оц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,2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6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1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7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86780" cy="17983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86780" cy="170688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6780" cy="195072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6780" cy="204851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41:00Z</dcterms:created>
  <dc:creator>Pavel</dc:creator>
  <dc:description/>
  <cp:keywords/>
  <dc:language>en-US</dc:language>
  <cp:lastModifiedBy>Pavel</cp:lastModifiedBy>
  <dcterms:modified xsi:type="dcterms:W3CDTF">2008-11-03T17:43:00Z</dcterms:modified>
  <cp:revision>1</cp:revision>
  <dc:subject/>
  <dc:title/>
</cp:coreProperties>
</file>