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Круглый стол в рамках конференции ИТО-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разование как средство реализации личностно-ориентированного обучения в рамках компетентностного подхода. МОУ СОШ № 64, 25.03.0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оклада: Интернет-ресурсы как средство обучения педагогов 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4120" cy="25533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как средство самореализации учащихся и педагог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танционные обучающие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игами и геометрия» город Омск (ДЕКАБРЬ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тствие  - Разминка – Обучающий этап – Семинар учителей – Творческий этап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. 5 место из 60 команд, сертификат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ШКОЛЫ + Опы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ТАНЦИОННАЯ ОБУЧАЮЩАЯ ОЛИМПИАДА ПО ИНФОРМАТИКЕ (ПРОГРАМИРОВАНИЕ) - апрель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ЛИМПИ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помощь педагогам и молодежи в подготовке к олимпиадам от внутришкольного до международного уровня, стимулировать олимпиадное движение за счет обмена опытом работы учителей информатики и школьников в Интерне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бдить учителей информатики дидактическим материалом, методическими пособиями для проведения олимпиад, уроков и внекласс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помощь педагогам в повышении квалификации, прохождении государственной аттестации, публикации и авторской защите разработок с выдачей государственных документ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формированию информационного пространства виртуального методического объединения учителей информатики и информационных технологий. Обеспечить презентации школьных, корпоративных или командных сайтов и ресур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сковская открытая интернет-викторина по законодательству и праву "Закон и порядок"</w:t>
      </w:r>
      <w:r>
        <w:rPr>
          <w:rFonts w:cs="Times New Roman" w:ascii="Times New Roman" w:hAnsi="Times New Roman"/>
          <w:bCs/>
          <w:sz w:val="28"/>
          <w:szCs w:val="28"/>
        </w:rPr>
        <w:t xml:space="preserve"> (министерство внутренних дел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ые возрастные группы – дифференциация уровней – три попытки отв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ск – следующий го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циональный проект «Познание и творчеств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е заочные конкурсы (осенний и зимние тур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ний тур – 12 лауреатов, предметы: русский язык (3 класс, 10 класс) математика, физика, астрономия, география, история (флаги, герб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ий тур – 16 участников + специальный конкурс – физика в военном дел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исследовательски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ый тур – январь- феврал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ный тур- апрел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: Гоголева У., лауреат 1 степени, политология, Тема «Бархатные революции 21 век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ероссийские дистанционные олимпиады «Эйдос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ристические олимпиады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чему мы участвуем?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 мотивация(интерес к своему предмету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развитие творческих способностей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 поощерение индивидуальной самобытности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освоение компьютерных технологий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оценка подготовки учеников с уровнем обучения в других страны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повышение авторитета школы т.е. рост конкурентоспособ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ак мы участвуем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предметных областей: расписание, педагог, учащиеся, локальный координа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глийский язык – январь, 10-11 классы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: 1 место в командном первенстве, 2 лауреа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вопро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Чтобы ты попросил (спросил) у золотой рыбки, если бы ты бы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англичанином, б) шотландцем, в) австралийцем, г) ирландцем, д) канадцем.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Литературный перевод с английского на русский язык стих.  Шелли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 Западному Ветру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етер западных долин, твой вздох осенний полон жизни,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прозрачный господин несёт погубленные листья,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зрак чувств и высших сил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Беляевой Е., лауреата в этой номинаци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собственного герба «Я изучаю английский язык» + девиз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 и девиз лауреата в этой номинации Орловой Юли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1670" cy="45891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? 1) освоили клавиатуру на английском язык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) научились общаться на форуме и чат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3) оценивать свои ощущения (рефлексия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– Свечковой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в задания, я была удивлена и в то же время очень заинтересована. Я открыла в себе один очень интересный талант – я научилась делать литературный перевод стихотворений. Никогда не занималась этим. Но мне очень понравило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 мои одноклассники обнаружили в себе много новых талантов. Кто-то сочиняет стихи, кто-то их переводит, кто-то пишет интересные истории и рассказ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 обнаружили в нас эти таланты и стали задавать нам больше творческих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ка – февраль, 10-11 классы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: 1,2,3 место в личном первенстве, 1 место в командном первенстве, 2 лауреата.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ровень вопросов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ормула комфорт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уйте закономерность и составьте формулу для расчёта степени комфорта, который испытывает человек, находящийся в любом помещении. Какие физические величины должны, по-вашему мнению, войти в эту формулу? Если потребуются новые величины, приведите их обозначения, единицы измер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нет идеальной комнаты для всех людей одновременно. Каждому нравится свое. Исходя из этого, я подразделил все факторы влияния на настроение человека на 2 группы: объективные и субъективные. (Четыре и пять соответственно) Для объективных используем ви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деальное* - |*идеальное* - *текущее*|        (при помощи модул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убъективных шкалу ощущений 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ление. </w:t>
      </w:r>
      <w:r>
        <w:rPr>
          <w:rFonts w:cs="Times New Roman" w:ascii="Times New Roman" w:hAnsi="Times New Roman"/>
          <w:sz w:val="28"/>
          <w:szCs w:val="28"/>
        </w:rPr>
        <w:t xml:space="preserve">Ощутить невозможно, измерим в мм рт. ст. 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жность </w:t>
      </w:r>
      <w:r>
        <w:rPr>
          <w:rFonts w:cs="Times New Roman" w:ascii="Times New Roman" w:hAnsi="Times New Roman"/>
          <w:sz w:val="28"/>
          <w:szCs w:val="28"/>
        </w:rPr>
        <w:t>в процентах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пература </w:t>
      </w:r>
      <w:r>
        <w:rPr>
          <w:rFonts w:cs="Times New Roman" w:ascii="Times New Roman" w:hAnsi="Times New Roman"/>
          <w:sz w:val="28"/>
          <w:szCs w:val="28"/>
        </w:rPr>
        <w:t>в градусах Цельсия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шума </w:t>
      </w:r>
      <w:r>
        <w:rPr>
          <w:rFonts w:cs="Times New Roman" w:ascii="Times New Roman" w:hAnsi="Times New Roman"/>
          <w:sz w:val="28"/>
          <w:szCs w:val="28"/>
        </w:rPr>
        <w:t>в децибелах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комнаты [1;10] </w:t>
      </w:r>
      <w:r>
        <w:rPr>
          <w:rFonts w:cs="Times New Roman" w:ascii="Times New Roman" w:hAnsi="Times New Roman"/>
          <w:sz w:val="28"/>
          <w:szCs w:val="28"/>
        </w:rPr>
        <w:t>(1 не нравится, 10 идеал)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ещенность [1;10] </w:t>
      </w:r>
      <w:r>
        <w:rPr>
          <w:rFonts w:cs="Times New Roman" w:ascii="Times New Roman" w:hAnsi="Times New Roman"/>
          <w:sz w:val="28"/>
          <w:szCs w:val="28"/>
        </w:rPr>
        <w:t>(1 больно смотреть/ничего не видно, 10 идеал)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0;6]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 не нравится, 6 идеал)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кость цвета [0;6] </w:t>
      </w:r>
      <w:r>
        <w:rPr>
          <w:rFonts w:cs="Times New Roman" w:ascii="Times New Roman" w:hAnsi="Times New Roman"/>
          <w:sz w:val="28"/>
          <w:szCs w:val="28"/>
        </w:rPr>
        <w:t>(0 режет глаза, 6 идеал)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3]</w:t>
      </w:r>
      <w:r>
        <w:rPr>
          <w:rFonts w:cs="Times New Roman" w:ascii="Times New Roman" w:hAnsi="Times New Roman"/>
          <w:sz w:val="28"/>
          <w:szCs w:val="28"/>
        </w:rPr>
        <w:t xml:space="preserve"> (1 отвратительный, 3 приятны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наты нельзя занести в объективные т.к. кому то нравится просторные комнаты, кому то наоборот. Гамма имеется в виду цвет стена, потолка, пола. Яркость цвета это варианты нежно голубого и ярко синего, розового и бардов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ечной формулы я объеденил объективные и субъективные параметры в 2 множителя и разделил на уровень шума (т.к это единственный негативный параметр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>+Ω+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*µ)/(1+</w:t>
      </w:r>
      <w:r>
        <w:rPr>
          <w:rFonts w:cs="Times New Roman" w:ascii="Times New Roman" w:hAnsi="Times New Roman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размер комнаты, α – освещенность, β – яркость, Ω - гамма, Х – запах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давление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, µ - влажность. Ε – уровень шума.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на который нужно домножить, чтобы получить величиу в проц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0.037  Необходимо учесть, чт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768-|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768|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3-|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23|  µ=50-|µ-50|. Я считаю, что оптимальное давление 768 мм РТ. Ст., температура – 23 градуса и влажность 50%.  Уровень шума может быть и равен нулю, поэтому добавлена единица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ГДА разбивается КАПЛя. К</w:t>
      </w:r>
      <w:r>
        <w:rPr>
          <w:rFonts w:cs="Times New Roman" w:ascii="Times New Roman" w:hAnsi="Times New Roman"/>
          <w:b/>
          <w:sz w:val="28"/>
          <w:szCs w:val="28"/>
        </w:rPr>
        <w:t xml:space="preserve">апля любой подкрашенной жидкости (чернил, гуаши, акварельных красок и др.), при падении с высоты разбивается на несколько капель. С помощью проведённого эксперимента определите факторы, которые оказывают существенное влияние на число капелек, образующихся при разбиении падающей капли, а также на их размер. Оборудование и приборы подберите самостоятельно. Результаты исследования представьте в форме отчета: 1) цель исследования; 2) гипотеза; 3) план исследования; 4) оборудование и приборы для эксперимента; 5) содержание проведенных опытов; 6) полученные факты из опытов; 7) найденные закономерности; 8) выводы из проведенного исследова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изучить условия, которые влияют на разбивание капли при падении с выс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предположим, что на разбивание капли при падении с высоты влияют следующие услов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язкость жидкости из которой состоит капля ( чем выше вязкость, тем на меньшее количество частиц разбивается капл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высоты падения (чем больше высота падения, тем на большее количество частиц разбивается капл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поверхности, на которую падает капля (от гладкости: чем более гладкая поверхность, тем на меньшее количество частиц разбивается капля), (от жесткости поверхности: чем жестче поверхность, тем на большее количество частиц разбивается капл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 массы капли: (чем больше масса капли, тем на большее количество частиц разбивается капл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наклона поверхности (чем больше наклон поверхности, тем на меньшее количество частиц разбивается капл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опыты по четырем парамет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ыводы по этим опы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закономер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ю вывод по тем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пет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и шероховатая поверх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5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влия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эксперимен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зменял вязкость двумя способ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зменял концентрацию гуаши (увеличивал добавлением гуаши в вод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менял температуру (понижал с помощью холодильника и повышал путем нагревания на «водяной бане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ше концентрация и ниже температура, тем выше вязк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адения капли и скорость падения кап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пипетки, я капал на поверхность с разных высот. Чем больше высота тем больше скорость капли, так как на каплю действует сила тяжести, а значит капля обладает ускорением свободного падения, следовательно зависит от скорости падения капли (увеличивал высоту, поднимая пипетку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ьше высота падения, тем на большее количество частиц разбивается кап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на которую падает кап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помощью пипетки капал на различные поверхности (гладкие, шероховатые, ткань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ее гладкая поверхность, тем на меньшее количество частиц разбивается капля и чем жестче поверхность, тем на большее количество частиц разбивается кап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поверх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апал на поверхность, изменяя ее угол наклона к горизонту (увеличивал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ьше наклон поверхности, тем на меньшее количество частиц разбивается кап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зменял величину капель, а следовательно и их массу путем изменения давления в пипетке: при медленном надавливании на кончик пипетки капли получались большим размером и массо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ьше масса капли, тем на большее количество частиц разбивается капля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ер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«дочерних» капель зависит от температуры, которые в свою очередь влияет на вязкость кап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«дочерних» капель зависит от размера капли, а, следовательно, от ее ма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«дочерних» капель зависит от высоты падения, а, следовательно, от скорости движения кап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бивание капли влияет совокупность факторов: вязкость и температура, высота падения капли и скорость падения капли, поверхность на которую падает капля, наклон поверхности. Чтобы разбить каплю на большее количество частиц надо: высокую температуру (вязкость должна быть как можно меньше), высокая высота падения, большая скорость падения капли, поверхность должна быть шероховатая и не наклонена под углом к горизон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ведение – март, 10-11 классы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 первое командное место в Росси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2:00Z</dcterms:created>
  <dc:creator>Наташа</dc:creator>
  <dc:description/>
  <cp:keywords/>
  <dc:language>en-US</dc:language>
  <cp:lastModifiedBy>Наташа</cp:lastModifiedBy>
  <dcterms:modified xsi:type="dcterms:W3CDTF">2008-11-04T15:12:00Z</dcterms:modified>
  <cp:revision>1</cp:revision>
  <dc:subject/>
  <dc:title/>
</cp:coreProperties>
</file>