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1334"/>
        <w:gridCol w:w="1177"/>
        <w:gridCol w:w="891"/>
        <w:gridCol w:w="1417"/>
        <w:gridCol w:w="1134"/>
      </w:tblGrid>
      <w:tr>
        <w:trPr>
          <w:trHeight w:val="300" w:hRule="atLeast"/>
        </w:trPr>
        <w:tc>
          <w:tcPr>
            <w:tcW w:w="864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ru-RU"/>
              </w:rPr>
              <w:t>Результаты освоения учащимися образовательной программы по предмету информатика и ИКТ. Старшая  школа за 2007-2008 учебный год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 Б (филологическ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 Г (лингвистический)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 А (общеобр.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 В (исторический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 Э (экономическ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 М  (физико-мате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 П (политех.)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 полугодие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-во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-во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-во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редний балл по предм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3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7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8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цент повыш. оце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,7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,48%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00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,29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,7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,3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00%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 учащ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2 полугодие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-во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-во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-во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редний балл по предм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9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6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цент повыш. оце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,09%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,00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4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5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,83%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 учащ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-во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-во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-во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редний балл по предм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3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9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7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цент повыш. оце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,0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,78%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,00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00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,3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5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,17%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 учащ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0" cy="2152015"/>
            <wp:effectExtent l="0" t="0" r="0" b="0"/>
            <wp:docPr id="1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0" cy="1885315"/>
            <wp:effectExtent l="0" t="0" r="0" b="0"/>
            <wp:docPr id="2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0" cy="1840865"/>
            <wp:effectExtent l="0" t="0" r="0" b="0"/>
            <wp:docPr id="3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0" cy="1885315"/>
            <wp:effectExtent l="0" t="0" r="0" b="0"/>
            <wp:docPr id="4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57850" cy="1877695"/>
            <wp:effectExtent l="0" t="0" r="0" b="0"/>
            <wp:docPr id="5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57850" cy="2275840"/>
            <wp:effectExtent l="0" t="0" r="0" b="0"/>
            <wp:docPr id="6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57850" cy="2524125"/>
            <wp:effectExtent l="0" t="0" r="0" b="0"/>
            <wp:docPr id="7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47:00Z</dcterms:created>
  <dc:creator>Pavel</dc:creator>
  <dc:description/>
  <cp:keywords/>
  <dc:language>en-US</dc:language>
  <cp:lastModifiedBy>Pavel</cp:lastModifiedBy>
  <dcterms:modified xsi:type="dcterms:W3CDTF">2008-11-03T17:49:00Z</dcterms:modified>
  <cp:revision>2</cp:revision>
  <dc:subject/>
  <dc:title/>
</cp:coreProperties>
</file>