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hanging="0"/>
        <w:jc w:val="both"/>
        <w:rPr/>
      </w:pPr>
      <w:r>
        <w:rPr>
          <w:b/>
          <w:szCs w:val="28"/>
        </w:rPr>
        <w:t>Цель итоговой аттестации по основам информационной культуры</w:t>
      </w:r>
      <w:r>
        <w:rPr>
          <w:szCs w:val="28"/>
        </w:rPr>
        <w:t>: выявление уровня соответствия, достигнутого результата требованиям ГОС (национально-региональный компонент), учебной программы по основам информационной культуры Свердлов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цифика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фика кл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математики и физ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математики и физ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бществознания, экономики и права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Формы итоговой аттестации: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87"/>
        <w:gridCol w:w="1574"/>
        <w:gridCol w:w="1692"/>
        <w:gridCol w:w="1706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щихся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по форм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й аттестаци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билет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а (проек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Cs w:val="28"/>
        </w:rPr>
        <w:t>Характеристика уровня образованности учащихся</w:t>
      </w:r>
      <w:r>
        <w:rPr>
          <w:szCs w:val="28"/>
        </w:rPr>
        <w:t xml:space="preserve"> (по итогам учебного года), выбравших экзамен в форме «</w:t>
      </w:r>
      <w:r>
        <w:rPr>
          <w:szCs w:val="28"/>
          <w:u w:val="single"/>
        </w:rPr>
        <w:t>защита реферата (проекта)</w:t>
      </w:r>
      <w:r>
        <w:rPr>
          <w:szCs w:val="28"/>
        </w:rPr>
        <w:t>»</w:t>
      </w:r>
      <w:r>
        <w:rPr/>
        <w:t>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50"/>
        <w:gridCol w:w="1574"/>
        <w:gridCol w:w="1875"/>
        <w:gridCol w:w="1844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образованност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тим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ширенны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 w:before="0" w:after="0"/>
        <w:ind w:left="540" w:right="-152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 w:before="0" w:after="0"/>
        <w:ind w:left="540" w:right="-152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Темы рефератов 11 класс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0" w:before="0" w:after="0"/>
        <w:ind w:left="540" w:right="-15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карев Иван , 11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Средства и технологии обработки звуковой информ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Аудиоредактор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вуковая информация. Средства и технология обработки звук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ву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вуковой информаци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цифрового зву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цифрового звука. 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работки звук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хнология работы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аудиоредактор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1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1.  Основные этапы работ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2. Создание звуковой дорож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аудиоредактор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оськина Даша , 11Э  клас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14" w:after="20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ехнология создания мультимеди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14" w:after="20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Windows Movie Make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14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ультемедийная информация в современном обществе. 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ультимедийной информации.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ультимедийной информации.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работки и создания мультимеди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хнология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сновные этапы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2.  Создание видеороли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-11" w:hanging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игуро Павел , 11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работы в графическом редакто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редактор Adobe Photoshop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720" w:right="-11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мпьютерной графики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720" w:right="-11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Adobe Photoshop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720" w:right="-11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боты с изобра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Практическая часть. Технология работы в графическом редакторе Adobe Photoshop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с фотограф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а со сло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изображ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учебной презентации «Первоначальное знакомство с Adobe Photoshop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 Сергей, 11Э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ервисы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паутин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электронная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оч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 w:before="7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новы компьютерных телекоммуникаций.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ьные гипертекстовые структур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лужбы электронной почты в сети Интернет.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иёма и передачи почты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 w:before="7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 как сервис Интернет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17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м и почтовый этик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Технология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. 2.1. Основные этапы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обучающего пособ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ервисы 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634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занов Антон, 11П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6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хнология создания геоинформационно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е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3B3B"/>
          <w:spacing w:val="-14"/>
          <w:sz w:val="28"/>
          <w:szCs w:val="28"/>
        </w:rPr>
        <w:t xml:space="preserve">Геоинформационные системы и краеведение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634" w:hanging="720"/>
        <w:rPr>
          <w:rFonts w:ascii="Times New Roman" w:hAnsi="Times New Roman" w:cs="Times New Roman"/>
          <w:bCs/>
          <w:color w:val="3B3B3B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14"/>
          <w:sz w:val="28"/>
          <w:szCs w:val="28"/>
        </w:rPr>
        <w:t>Основные пон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634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14"/>
          <w:sz w:val="28"/>
          <w:szCs w:val="28"/>
        </w:rPr>
        <w:t>Области при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bCs/>
          <w:color w:val="3B3B3B"/>
          <w:spacing w:val="-11"/>
          <w:sz w:val="28"/>
          <w:szCs w:val="28"/>
        </w:rPr>
        <w:t>Создание геоинформационной системы 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остопримечательности города Нижнего Таги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Основные этапы создания геоинформационной системы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634" w:hanging="72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абота в программ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GeoMedi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12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динцев Николай, 11П клас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12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Использование языка Скретч для создания мультфильмов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ограммирования на языке Скретч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языка Скретч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, используемые при программировании на языке  Скретч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создания программы на языке  Скрет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 Создание мультфильма на языке Скретч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зина Екатерина, 11Э клас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электронного пособия «Работа в сре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ы работы в сре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поняти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хнология работы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этапы работы по созданию презентации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здание электронного пособия «Работа  в сред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3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феев Вадим, 11Э клас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истическая обработка данных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ие способы обработки данных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52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статистики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52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бработки данных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52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 Статистическая обработка д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Возможност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ботке данных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Обработка статистических данных:  «Группы здоровья школьников», «Основные виды заболеван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9.                   Хисамова Юля, 11Э клас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5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работы в графическом редакто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Графическ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ой граф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Draw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боты по созданию изображ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left="720" w:right="-1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Технология работы </w:t>
      </w:r>
      <w:r>
        <w:rPr>
          <w:rFonts w:cs="Times New Roman" w:ascii="Times New Roman" w:hAnsi="Times New Roman"/>
          <w:sz w:val="28"/>
          <w:szCs w:val="28"/>
        </w:rPr>
        <w:t>в графическом редакт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Создание векторного изображ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>2.2.  Разработка методических рекомендаций «Знакомств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якишева Ксения, 11Э клас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720" w:right="131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Технология создания геоинформационной сис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317"/>
        <w:ind w:left="720" w:right="131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оинформационные систе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900" w:right="131" w:hanging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понятия геоинформационной систе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900" w:right="131" w:hanging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еры применения геоинформационной систе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900" w:right="131" w:hanging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геоинформационной системы в сфере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Этапы работы по созданию геоинформационной системы  «Учебные заведения города Нижнего Тагила»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1.   Основные этапы создания гео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634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2.   Работа в программ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GeoMedi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ршибаев Денис, 11П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работы в сре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работы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озможности сре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о созданию сайт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убликац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Учебный сай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Качество пить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оды»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1.  Моделирование структуры сайта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2.  Создание сай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рянов Никита, 11П клас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средство создания учебного сай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создания учебного сайт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учебного сайта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структура сайта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 созданию сайтов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создания презентации, публикации, веб-сайта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Учебный сай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За пределами закона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м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1.  Моделирование структуры сайт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2.  Этапы работы по созданию сайт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3.  Создание сай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7" w:after="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ндорина Елена, 11Э клас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 w:before="7" w:after="200"/>
        <w:ind w:left="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scal</w:t>
      </w:r>
    </w:p>
    <w:p>
      <w:pPr>
        <w:pStyle w:val="Normal"/>
        <w:shd w:fill="FFFFFF" w:val="clear"/>
        <w:spacing w:lineRule="exact" w:line="317"/>
        <w:ind w:right="443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ограммирования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я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язык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53" w:leader="none"/>
        </w:tabs>
        <w:spacing w:lineRule="exact" w:line="317" w:before="0" w:after="0"/>
        <w:ind w:left="720" w:right="-11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тапы создания программ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Решение задач 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ьянов Данил, 11П  клас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язы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создания сайт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Язык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б-сайт, гипертекст, веб-страница. 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тбор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тегов для создания сай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Создание школьного сайта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ина Светлана, 11П клас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решения уравнений и систем уравнени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зможности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шения уравнений и систем уравнений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пособы решения уравне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 символьном виде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 использованием 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o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ы решения систем урав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Крамера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Гаусса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Зейделя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стой итерации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системы уравнений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Решение уравнений и систем уравнений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а Наталья, 11П клас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математического пак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приближенных мет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ешения уравнений.</w:t>
      </w:r>
    </w:p>
    <w:p>
      <w:pPr>
        <w:pStyle w:val="Normal"/>
        <w:shd w:fill="FFFFFF" w:val="clear"/>
        <w:tabs>
          <w:tab w:val="clear" w:pos="708"/>
          <w:tab w:val="right" w:pos="7454" w:leader="none"/>
        </w:tabs>
        <w:spacing w:lineRule="exact" w:line="317"/>
        <w:ind w:right="190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приближенных методов решения уравне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асательных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секущих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оловинного дел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стой итерации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spacing w:lineRule="exact" w:line="317" w:before="0" w:after="0"/>
        <w:ind w:left="720" w:right="-1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аименьших квадр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right="-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Решение задач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ind w:left="720" w:right="-11" w:hanging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кин Влад, 11П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720"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создания геоинформационной системы </w:t>
      </w:r>
    </w:p>
    <w:p>
      <w:pPr>
        <w:pStyle w:val="Normal"/>
        <w:shd w:fill="FFFFFF" w:val="clear"/>
        <w:spacing w:lineRule="exact" w:line="317"/>
        <w:ind w:left="720"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транспортной задачи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понятия теории графо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я теории графов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я теории графов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нспортной задачи в теории граф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Создание геоинформационной системы для решения транспортной задач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Разработка геоинформационной системы города Нижнего Тагила.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ешение транспортной задачи аналитическим мет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 Андрей, 11М класс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rontPag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к средство создания учебного сайта</w:t>
      </w:r>
    </w:p>
    <w:p>
      <w:pPr>
        <w:pStyle w:val="Normal"/>
        <w:shd w:fill="FFFFFF" w:val="clear"/>
        <w:spacing w:lineRule="exact" w:line="317"/>
        <w:ind w:right="31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ехнология создания учебного сайта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ontPage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веб-сайт, гипертекст, веб-страница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айта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е сайта в среде FrontPag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Создание сайта в среде FrontPage по теме «Обратные тригонометрические функ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 w:before="0" w:after="0"/>
        <w:ind w:left="720" w:right="-1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зарев Борис, 11П класс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создания компьютерных иг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Компьютерные игры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рия развития компьютерных игр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авнительная характеристика игр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апы разработки компьютерной 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5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ческая ч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е компьютерных игр в среде Скрет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tbl>
      <w:tblPr>
        <w:tblW w:w="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Э клас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М клас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П класс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 во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 во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человек сдающих экзам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аттестацию по информатике в форме ЕГЭ выбрали 2 челове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0090</wp:posOffset>
                </wp:positionV>
                <wp:extent cx="1403350" cy="296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08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тоговая аттестация 11 класс.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1 П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сего сдающи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33.35pt;mso-wrap-distance-left:0pt;mso-wrap-distance-right:9pt;mso-wrap-distance-top:0pt;mso-wrap-distance-bottom:0pt;margin-top:5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08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Итоговая аттестация 11 класс. ЕГЭ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1 П класс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сего сдающи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9855" cy="2275840"/>
            <wp:effectExtent l="0" t="0" r="0" b="0"/>
            <wp:docPr id="2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920" w:hanging="48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3:00Z</dcterms:created>
  <dc:creator>Pavel</dc:creator>
  <dc:description/>
  <cp:keywords/>
  <dc:language>en-US</dc:language>
  <cp:lastModifiedBy>Pavel</cp:lastModifiedBy>
  <dcterms:modified xsi:type="dcterms:W3CDTF">2008-11-03T18:48:00Z</dcterms:modified>
  <cp:revision>2</cp:revision>
  <dc:subject/>
  <dc:title/>
</cp:coreProperties>
</file>