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59" w:after="200"/>
        <w:ind w:left="221" w:hanging="221"/>
        <w:jc w:val="center"/>
        <w:rPr/>
      </w:pPr>
      <w:r>
        <w:rPr>
          <w:rFonts w:eastAsia="Times New Roman" w:cs="Times New Roman" w:ascii="Times New Roman" w:hAnsi="Times New Roman"/>
          <w:b/>
          <w:color w:val="303030"/>
          <w:spacing w:val="-2"/>
          <w:sz w:val="28"/>
          <w:szCs w:val="28"/>
        </w:rPr>
        <w:t xml:space="preserve">Сведения об обеспечении образовательного процесса учебной литературой или иными информационными ресурсами и материально-техническим </w:t>
      </w:r>
      <w:r>
        <w:rPr/>
        <w:t>оснащением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48"/>
        <w:gridCol w:w="963"/>
        <w:gridCol w:w="5423"/>
        <w:gridCol w:w="716"/>
      </w:tblGrid>
      <w:tr>
        <w:trPr>
          <w:trHeight w:val="28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2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12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-1"/>
                <w:sz w:val="24"/>
                <w:szCs w:val="24"/>
              </w:rPr>
              <w:t>дисцип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-3"/>
                <w:sz w:val="24"/>
                <w:szCs w:val="24"/>
              </w:rPr>
              <w:t>ин, входящ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-2"/>
                <w:sz w:val="24"/>
                <w:szCs w:val="24"/>
              </w:rPr>
              <w:t>х в заявле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-3"/>
                <w:sz w:val="24"/>
                <w:szCs w:val="24"/>
              </w:rPr>
              <w:t>ую образова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</w:rPr>
              <w:t>тельную програм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2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259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418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1"/>
                <w:sz w:val="24"/>
                <w:szCs w:val="24"/>
              </w:rPr>
              <w:t>Автор, название, место издания, издательство,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4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-1"/>
                <w:sz w:val="24"/>
                <w:szCs w:val="24"/>
              </w:rPr>
              <w:t>издания учебной литературы, вид и характерис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418" w:before="5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1"/>
                <w:sz w:val="24"/>
                <w:szCs w:val="24"/>
              </w:rPr>
              <w:t>иных информационных рес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2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17" w:before="2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14" w:after="20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-2"/>
                <w:sz w:val="24"/>
                <w:szCs w:val="24"/>
              </w:rPr>
              <w:t>Инфор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13"/>
                <w:sz w:val="24"/>
                <w:szCs w:val="24"/>
              </w:rPr>
              <w:t xml:space="preserve">ти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-4"/>
                <w:sz w:val="24"/>
                <w:szCs w:val="24"/>
              </w:rPr>
              <w:t>И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2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2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6А, 7А, 9Б, 10Б, 10Г, 11А, 11В, 11Э, 11М, 11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5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1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9"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Комплект учебников под редакцией Макаровой. Изд. Дом «Питер», 2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24"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z w:val="26"/>
                <w:szCs w:val="26"/>
              </w:rPr>
              <w:t>2.</w:t>
            </w: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Информатика. Задачник-практикум в 2 т. /Под ред. И. г. Семакина Е. К. Хеннера: Бином. Лаборатория знаний, 200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 w:before="0" w:after="0"/>
              <w:ind w:left="24" w:hanging="360"/>
              <w:rPr>
                <w:rFonts w:ascii="Times New Roman" w:hAnsi="Times New Roman" w:cs="Times New Roman"/>
                <w:color w:val="30303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Информатика и ИКТ Базовый курс: Учебник для 9 класса/ Н. Д. Угринович. - 2-е изд., испр. и доп. - М: Бином. Лаборатория знаний, 200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 w:before="0" w:after="0"/>
              <w:ind w:left="24" w:hanging="360"/>
              <w:rPr>
                <w:rFonts w:ascii="Times New Roman" w:hAnsi="Times New Roman" w:cs="Times New Roman"/>
                <w:color w:val="30303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Информатика и ИКТ Базовый курс: Учебник для 8 класса/ Н. Д. Угринович. - 3-е изд., испр. и доп. - М.: Бином. Лаборатория знаний, 200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 w:before="0" w:after="0"/>
              <w:ind w:left="24" w:hanging="360"/>
              <w:rPr>
                <w:rFonts w:ascii="Times New Roman" w:hAnsi="Times New Roman" w:cs="Times New Roman"/>
                <w:color w:val="30303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Информатика и ИТ. Учебник для 10-11 классов / Н. Д. Угринович. - 2-е изд. - М.: Бином. Лаборатория знаний, 2005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720" w:hanging="0"/>
              <w:jc w:val="both"/>
              <w:rPr>
                <w:rFonts w:ascii="Times New Roman" w:hAnsi="Times New Roman" w:cs="Times New Roman"/>
                <w:color w:val="3030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0303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</w:rPr>
              <w:t>Пособия для уч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z w:val="26"/>
                <w:szCs w:val="26"/>
              </w:rPr>
              <w:t>1 .</w:t>
            </w: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Ж. «Информатика и образова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z w:val="26"/>
                <w:szCs w:val="26"/>
              </w:rPr>
              <w:t>2.</w:t>
            </w: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Информатика. Приложение к газете 1сентябр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z w:val="26"/>
                <w:szCs w:val="26"/>
              </w:rPr>
              <w:t>3.</w:t>
            </w:r>
            <w:r>
              <w:rPr>
                <w:rFonts w:eastAsia="Times New Roman" w:cs="Times New Roman" w:ascii="Times New Roman" w:hAnsi="Times New Roman"/>
                <w:color w:val="303030"/>
                <w:spacing w:val="-9"/>
                <w:sz w:val="26"/>
                <w:szCs w:val="26"/>
              </w:rPr>
              <w:t>Семакин И. и др. Информатика. Базовый кур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2" w:leader="none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z w:val="26"/>
                <w:szCs w:val="26"/>
              </w:rPr>
              <w:t>4.</w:t>
            </w: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Информатика для 10-11 классов: сборник элективных курсов/ авт.-сост. А.А.Чернов, А.Ф.Чернов. - Волгоград: Учитель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9" w:leader="none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z w:val="26"/>
                <w:szCs w:val="26"/>
              </w:rPr>
              <w:t>5.</w:t>
            </w:r>
            <w:r>
              <w:rPr>
                <w:rFonts w:eastAsia="Times New Roman" w:cs="Times New Roman" w:ascii="Times New Roman" w:hAnsi="Times New Roman"/>
                <w:color w:val="303030"/>
                <w:spacing w:val="-10"/>
                <w:sz w:val="26"/>
                <w:szCs w:val="26"/>
              </w:rPr>
              <w:t xml:space="preserve">Соколова О.Л. Универсальные поурочные разработки по </w:t>
            </w: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информатике. 10 класс. М.: ВАКО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9" w:leader="none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Times New Roman" w:cs="Times New Roman" w:ascii="Times New Roman" w:hAnsi="Times New Roman"/>
                <w:color w:val="303030"/>
                <w:spacing w:val="-8"/>
                <w:sz w:val="26"/>
                <w:szCs w:val="26"/>
              </w:rPr>
              <w:t xml:space="preserve">Шелепаева А.Х. Поурочные разработки по информатике: </w:t>
            </w: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Универсальное пособие: 8-9 классы - М: ВАКО, 2005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83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1"/>
                <w:sz w:val="24"/>
                <w:szCs w:val="24"/>
              </w:rPr>
              <w:t>Пособия для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</w:rPr>
              <w:t>Примерные билеты и ответы по информатике для подготовки к устной итоговой аттестации выпускников 9 классов общеобразовательных учреждений в 2000/20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pacing w:val="2"/>
                <w:sz w:val="24"/>
                <w:szCs w:val="24"/>
              </w:rPr>
              <w:t>учебном году/ Авт.-сост. А. А. Кузнецов, Н. Д. Угринович.-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М.: Дрофа, 2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5702" w:leader="none"/>
                <w:tab w:val="right" w:pos="9355" w:leader="none"/>
              </w:tabs>
              <w:spacing w:lineRule="exact" w:line="269" w:before="10" w:after="200"/>
              <w:ind w:left="10" w:hanging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Школьная информатикаб экзаменационные вопросы и ответы.-М.: Финансы и статистика, 199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5702" w:leader="none"/>
                <w:tab w:val="right" w:pos="9355" w:leader="none"/>
              </w:tabs>
              <w:spacing w:lineRule="exact" w:line="269" w:before="1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средств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  <w:tab w:val="left" w:pos="5454" w:leader="none"/>
                <w:tab w:val="left" w:pos="6264" w:leader="none"/>
                <w:tab w:val="left" w:pos="6514" w:leader="none"/>
              </w:tabs>
              <w:autoSpaceDE w:val="false"/>
              <w:spacing w:lineRule="exact" w:line="274" w:before="0" w:after="0"/>
              <w:ind w:left="450" w:hanging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12</w:t>
              <w:tab/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  <w:tab w:val="left" w:pos="6514" w:leader="none"/>
              </w:tabs>
              <w:autoSpaceDE w:val="false"/>
              <w:spacing w:lineRule="exact" w:line="274" w:before="0" w:after="0"/>
              <w:ind w:left="450" w:hanging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</w:t>
              <w:tab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  <w:tab w:val="left" w:pos="6514" w:leader="none"/>
              </w:tabs>
              <w:autoSpaceDE w:val="false"/>
              <w:spacing w:lineRule="exact" w:line="274" w:before="0" w:after="0"/>
              <w:ind w:left="450" w:hanging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н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  <w:tab w:val="left" w:pos="6514" w:leader="none"/>
              </w:tabs>
              <w:autoSpaceDE w:val="false"/>
              <w:spacing w:lineRule="exact" w:line="274" w:before="0" w:after="0"/>
              <w:ind w:left="450" w:hanging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екционный экр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78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идактически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center" w:pos="4677" w:leader="none"/>
                <w:tab w:val="left" w:pos="6600" w:leader="none"/>
                <w:tab w:val="right" w:pos="9355" w:leader="none"/>
              </w:tabs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с текстовым редакто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ка 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8" w:leader="none"/>
                <w:tab w:val="left" w:pos="6557" w:leader="none"/>
              </w:tabs>
              <w:autoSpaceDE w:val="false"/>
              <w:spacing w:lineRule="exact" w:line="274" w:before="274" w:after="0"/>
              <w:ind w:left="450" w:hanging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1. Папки. Файлы. Ввод и редактирование текста. Рисова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8" w:leader="none"/>
                <w:tab w:val="left" w:pos="6557" w:leader="none"/>
              </w:tabs>
              <w:autoSpaceDE w:val="false"/>
              <w:spacing w:lineRule="exact" w:line="274" w:before="0" w:after="0"/>
              <w:ind w:left="450" w:hanging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нятие 2.Редактор текс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ord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8" w:leader="none"/>
                <w:tab w:val="left" w:pos="6557" w:leader="none"/>
              </w:tabs>
              <w:autoSpaceDE w:val="false"/>
              <w:spacing w:lineRule="exact" w:line="274" w:before="0" w:after="0"/>
              <w:ind w:left="450" w:hanging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3.Техника работы с текстом.</w:t>
              <w:tab/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center" w:pos="4677" w:leader="none"/>
                <w:tab w:val="right" w:pos="9355" w:leader="none"/>
              </w:tabs>
              <w:spacing w:lineRule="exact" w:line="274" w:before="5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1  «Ввод и формат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кста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  <w:tab w:val="left" w:pos="6658" w:leader="none"/>
              </w:tabs>
              <w:autoSpaceDE w:val="false"/>
              <w:spacing w:lineRule="exact" w:line="274" w:before="0" w:after="0"/>
              <w:ind w:left="450" w:hanging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нятие 4.Работа с таблиц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7" w:leader="none"/>
                <w:tab w:val="left" w:pos="6643" w:leader="none"/>
              </w:tabs>
              <w:autoSpaceDE w:val="false"/>
              <w:spacing w:lineRule="exact" w:line="274" w:before="0" w:after="0"/>
              <w:ind w:left="450" w:hanging="4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5.Ввод текста с формулами.</w:t>
              <w:tab/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  <w:tab w:val="center" w:pos="4677" w:leader="none"/>
                <w:tab w:val="right" w:pos="9355" w:leader="none"/>
              </w:tabs>
              <w:spacing w:lineRule="exact" w:line="274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  работа   №2   «Работа с текстовы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едакторо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center" w:pos="4677" w:leader="none"/>
                <w:tab w:val="left" w:pos="6523" w:leader="none"/>
                <w:tab w:val="right" w:pos="9355" w:leader="none"/>
              </w:tabs>
              <w:spacing w:before="274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с электронными таблиц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| пан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74" w:before="278" w:after="0"/>
              <w:ind w:lef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нятие 1. Электронные таблиц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сновные пон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74" w:before="0" w:after="0"/>
              <w:ind w:lef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нятие 2. Табулирование функций и построение  </w:t>
              <w:br/>
              <w:t>граф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  <w:tab w:val="center" w:pos="4677" w:leader="none"/>
                <w:tab w:val="left" w:pos="6686" w:leader="none"/>
                <w:tab w:val="right" w:pos="9355" w:leader="none"/>
              </w:tabs>
              <w:spacing w:lineRule="exact" w:line="274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3. Табулирование функций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74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нятие   4.   Построение   графиков   (ис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огического оператора ЕС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  работа   №1   «Построение   граф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унк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6643" w:leader="none"/>
              </w:tabs>
              <w:autoSpaceDE w:val="false"/>
              <w:spacing w:lineRule="exact" w:line="274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5. Блочные операции. Имена блоков и ячеек.</w:t>
              <w:tab/>
              <w:t>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6643" w:leader="none"/>
              </w:tabs>
              <w:autoSpaceDE w:val="false"/>
              <w:spacing w:lineRule="exact" w:line="274" w:before="0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нятие 6. Численное решение уравн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=0.</w:t>
              <w:tab/>
              <w:t>10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менение численных методов для решения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6643" w:leader="none"/>
              </w:tabs>
              <w:autoSpaceDE w:val="false"/>
              <w:spacing w:lineRule="exact" w:line="274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7. Исследование графиков функций.</w:t>
              <w:tab/>
              <w:t>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6643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8. Численное решение уравнений.</w:t>
              <w:tab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  <w:tab w:val="left" w:pos="6720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9. Итоги и консолидация.</w:t>
              <w:tab/>
              <w:t>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  <w:tab w:val="left" w:pos="6739" w:leader="none"/>
              </w:tabs>
              <w:autoSpaceDE w:val="false"/>
              <w:spacing w:lineRule="exact" w:line="274"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10. Матричный способ решения систем</w:t>
              <w:tab/>
              <w:t>10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рав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  <w:tab w:val="center" w:pos="4677" w:leader="none"/>
                <w:tab w:val="right" w:pos="9355" w:leader="none"/>
              </w:tabs>
              <w:spacing w:lineRule="exact" w:line="274" w:before="1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2 «Работа с электронными таблицам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  <w:tab w:val="center" w:pos="4677" w:leader="none"/>
                <w:tab w:val="left" w:pos="6749" w:leader="none"/>
                <w:tab w:val="right" w:pos="9355" w:leader="none"/>
              </w:tabs>
              <w:spacing w:lineRule="exact" w:line="274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11. Решение задач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  <w:tab w:val="center" w:pos="4677" w:leader="none"/>
                <w:tab w:val="right" w:pos="9355" w:leader="none"/>
              </w:tabs>
              <w:spacing w:lineRule="exact" w:line="274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нятие   12.   Списки   в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  сортировка,  автофильтр, ит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и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ке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THCA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.1</w:t>
              <w:tab/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Занятие  1. Использ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en-US"/>
              </w:rPr>
              <w:t>MATHC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в качестве суперкалькулят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2. Функции. Интервальная переменна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3. Графики. Вычисление сумм и произведений.</w:t>
              <w:br/>
              <w:t>Самостоятельная рабо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4. Численные методы решения урав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5.Решение уравнений в символьном ви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6. Встроенные фун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 w:before="0" w:after="0"/>
              <w:ind w:left="10" w:right="2400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7. Логические оператор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en-US"/>
              </w:rPr>
              <w:t>MATHC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2323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323232"/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 w:before="5" w:after="0"/>
              <w:ind w:left="43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Занятие  8.  Построение графиков  в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val="en-US"/>
              </w:rPr>
              <w:t>MATHCAD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br/>
              <w:t>(простые и сложные функци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 w:before="5" w:after="0"/>
              <w:ind w:left="43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9.  Решение уравнений и их систем  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en-US"/>
              </w:rPr>
              <w:t>MATHC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(Уравнения с одной неизвестной. Системы </w:t>
            </w: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</w:rPr>
              <w:t>уравнений с двумя неизвестными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32323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323232"/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74" w:before="5" w:after="0"/>
              <w:ind w:left="53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10. Решение задач (попадает ли точка М(х,у) в данную область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74" w:before="0" w:after="0"/>
              <w:ind w:left="53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1,12.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Задачи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en-US"/>
              </w:rPr>
              <w:t>MATHC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74" w:before="0" w:after="0"/>
              <w:ind w:left="53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center" w:pos="4677" w:leader="none"/>
                <w:tab w:val="right" w:pos="9355" w:leader="none"/>
              </w:tabs>
              <w:spacing w:lineRule="exact" w:line="274" w:before="278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Создание презентации ученика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en-US"/>
              </w:rPr>
              <w:t>PowerPoi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74" w:before="0" w:after="0"/>
              <w:ind w:left="96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Занятие 1. Запуск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val="en-US"/>
              </w:rPr>
              <w:t>Microsoft PowerPoi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74" w:before="0" w:after="0"/>
              <w:ind w:left="96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</w:rPr>
              <w:t>Занятие 2.Добавление эффектов аним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74" w:before="0" w:after="0"/>
              <w:ind w:left="96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3.Настройка анимационных эфф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center" w:pos="4677" w:leader="none"/>
                <w:tab w:val="right" w:pos="9355" w:leader="none"/>
              </w:tabs>
              <w:spacing w:lineRule="exact" w:line="278" w:before="269" w:after="200"/>
              <w:ind w:left="91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>5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Работа с СУБ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en-US"/>
              </w:rPr>
              <w:t>Acce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1. Создание и заполнение базы данн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78" w:before="0" w:after="0"/>
              <w:ind w:left="125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2. Самостоятельная работа №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78" w:before="0" w:after="0"/>
              <w:ind w:left="125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3. Установка связей между таблиц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78" w:before="0" w:after="0"/>
              <w:ind w:left="125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4. Самостоятельная работа №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78" w:before="0" w:after="0"/>
              <w:ind w:left="125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Занятие 5. Работа с построителем выра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center" w:pos="4677" w:leader="none"/>
                <w:tab w:val="right" w:pos="9355" w:leader="none"/>
              </w:tabs>
              <w:spacing w:lineRule="exact" w:line="274" w:before="278" w:after="20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pacing w:val="1"/>
                <w:sz w:val="24"/>
                <w:szCs w:val="24"/>
              </w:rPr>
              <w:t>Проектирование базы данных «Автомобил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74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Создание базы данных «Автомобил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74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</w:rPr>
              <w:t>Схема данных. Запросы. Поиск и выборки данн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74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Ввод данных с помощью основных фор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74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Виды запрос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74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Групповые операции в запрос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74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2"/>
                <w:sz w:val="24"/>
                <w:szCs w:val="24"/>
              </w:rPr>
              <w:t>Отче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74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Отчет в свободной фор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74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</w:rPr>
              <w:t>Запросы на изменение данных в таблиц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74" w:before="0" w:after="0"/>
              <w:ind w:left="720" w:hanging="36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Импорт данных. Перекрестные за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center" w:pos="4677" w:leader="none"/>
                <w:tab w:val="right" w:pos="9355" w:leader="none"/>
              </w:tabs>
              <w:spacing w:lineRule="exact" w:line="274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6.10</w:t>
              <w:tab/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Создание формы для запуска процед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center" w:pos="4677" w:leader="none"/>
                <w:tab w:val="right" w:pos="9355" w:leader="none"/>
              </w:tabs>
              <w:spacing w:lineRule="exact" w:line="274" w:before="288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7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pacing w:val="1"/>
                <w:sz w:val="24"/>
                <w:szCs w:val="24"/>
              </w:rPr>
              <w:t>Я изучаю компьют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Раздел 1. Путеводитель по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Раздел 2. Служебные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Раздел 3. Работа с текс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259" w:after="200"/>
              <w:jc w:val="both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Раздел 4. Электронные таблицы и базы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Раздел 5. Графика и оформ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Раздел 6. Мультимеди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Раздел 7.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Раздел 8. Игры и развле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Раздел 9. Мои любимые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Раздел 10. Аппаратное обеспечение и устан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576" w:leader="none"/>
                <w:tab w:val="right" w:pos="9355" w:leader="none"/>
              </w:tabs>
              <w:spacing w:before="278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>Обеспечение курса информати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pacing w:val="1"/>
              </w:rPr>
              <w:t>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 w:before="115" w:after="200"/>
              <w:ind w:left="38" w:right="7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pacing w:val="-2"/>
              </w:rPr>
              <w:t>ПРОГРАММНОЕ ОБЕСПЕЧЕНИЕ 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1" w:before="125" w:after="200"/>
              <w:ind w:left="48" w:right="19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pacing w:val="-3"/>
              </w:rPr>
              <w:t>СОДЕРЖАНИЕ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134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pacing w:val="1"/>
              </w:rPr>
              <w:t>ТЕМАТИЧЕСКОЕ ПЛАНИРОВАНИЕ УЧЕБ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pacing w:val="2"/>
              </w:rPr>
              <w:t>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 w:before="125" w:after="200"/>
              <w:ind w:left="72" w:right="7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</w:rPr>
              <w:t xml:space="preserve">УЧЕБНО – МЕТОДИЧЕСКОЕ ОБЕСПЕЧЕНИЕ </w:t>
            </w:r>
            <w:r>
              <w:rPr>
                <w:rFonts w:eastAsia="Times New Roman" w:cs="Times New Roman" w:ascii="Times New Roman" w:hAnsi="Times New Roman"/>
                <w:b/>
                <w:color w:val="323232"/>
              </w:rPr>
              <w:t>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 w:before="110" w:after="200"/>
              <w:ind w:left="77" w:right="19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"/>
              </w:rPr>
              <w:t>НАСТРОЙКА СВОЙСТВ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125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</w:rPr>
              <w:t>ОТРАБОТКА ПРИЕМОВ УПРАВЛЕНИЯ С ПОМОЩЬЮ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 w:before="12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</w:rPr>
              <w:t xml:space="preserve">РАЗДЕЛ 1. ПРОГРАММ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pacing w:val="1"/>
              </w:rPr>
              <w:t>ИНФОРМАЦИОННЫХ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0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</w:rPr>
              <w:t xml:space="preserve">ТЕМА 1.1. СИСТЕМНАЯ СРЕ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 w:before="110" w:after="200"/>
              <w:ind w:left="96" w:right="15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ЗАНЯТИЕ 1. РАБОЧИЙ СТОЛ, ЕГО НАЗНАЧЕНИЕ. ФАЙЛЫ И </w:t>
            </w:r>
            <w:r>
              <w:rPr>
                <w:rFonts w:eastAsia="Times New Roman" w:cs="Times New Roman" w:ascii="Times New Roman" w:hAnsi="Times New Roman"/>
                <w:color w:val="323232"/>
                <w:spacing w:val="1"/>
              </w:rPr>
              <w:t>ПАПКИ, ФАЙЛОВАЯ СТРУКТУРА. НАЗНАЧЕНИЕ ИХ ПАРАМЕ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 w:before="110" w:after="200"/>
              <w:ind w:left="110" w:right="7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ЗАНЯТИЕ 2. НАСТРОЙКА ОФОРМЛЕНИЯ РАБОЧЕГО СТОЛА, РАБОТА С ПРОВОДНИКОМ, ПОИСКОВОЙ СИСТЕМОЙ </w:t>
            </w:r>
            <w:r>
              <w:rPr>
                <w:rFonts w:eastAsia="Times New Roman" w:cs="Times New Roman" w:ascii="Times New Roman" w:hAnsi="Times New Roman"/>
                <w:color w:val="323232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pacing w:val="2"/>
              </w:rPr>
              <w:t>И КОРЗИ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 w:before="115" w:after="200"/>
              <w:ind w:left="125" w:right="7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3. ГРАФИЧЕСКИЙ РЕДАКТОР РАШТ: ВОЗМОЖНОСТИ И ОСНОВНЫЕ ФУН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50" w:before="14" w:after="20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4. СОЗДАНИЕ РИСУНКА ПО ОБРАЗЦУ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5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ЗАНЯТИЕ 5. ФОТОМОНТАЖ С ПОМОЩЬЮ </w:t>
            </w:r>
            <w:r>
              <w:rPr>
                <w:rFonts w:eastAsia="Times New Roman" w:cs="Times New Roman" w:ascii="Times New Roman" w:hAnsi="Times New Roman"/>
                <w:color w:val="323232"/>
                <w:lang w:val="en-US"/>
              </w:rPr>
              <w:t>PAINT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5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ЗАНЯТИЕ 6. СТАНДАРТНЫЕ ПРИЛОЖЕНИЯ </w:t>
            </w:r>
            <w:r>
              <w:rPr>
                <w:rFonts w:eastAsia="Times New Roman" w:cs="Times New Roman" w:ascii="Times New Roman" w:hAnsi="Times New Roman"/>
                <w:color w:val="323232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32323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50" w:before="5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</w:rPr>
              <w:t xml:space="preserve">ТЕМА 1.2. ПРИКЛАДНАЯ СРЕДА ТЕКСТОВОГО </w:t>
            </w:r>
            <w:r>
              <w:rPr>
                <w:rFonts w:eastAsia="Times New Roman" w:cs="Times New Roman" w:ascii="Times New Roman" w:hAnsi="Times New Roman"/>
                <w:color w:val="323232"/>
              </w:rPr>
              <w:t>ПРОЦЕСС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5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1. МЫ ПИШЕМ ПИСЬ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5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2. РАБОТА С РИСУНКАМИ. СОЗДАНИЕ ОТКРЫ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 w:before="91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ЗАНЯТИЕ 3. РАБОТА С ГРАФИЧЕСКИМИ ОБЪЕКТАМИ В ТЕКСТОВОМ РЕДАКТОРЕ </w:t>
            </w:r>
            <w:r>
              <w:rPr>
                <w:rFonts w:eastAsia="Times New Roman" w:cs="Times New Roman" w:ascii="Times New Roman" w:hAnsi="Times New Roman"/>
                <w:color w:val="323232"/>
                <w:lang w:val="en-US"/>
              </w:rPr>
              <w:t>WORD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50" w:before="19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4. ПОСТРОЕНИЕ ТАБЛ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5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5. РАБОТА С БЛАН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5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</w:rPr>
              <w:t xml:space="preserve">ТЕМА 1.3 ПРИКЛАДНАЯ СРЕДА ТАБЛИЧНОГО </w:t>
            </w:r>
            <w:r>
              <w:rPr>
                <w:rFonts w:eastAsia="Times New Roman" w:cs="Times New Roman" w:ascii="Times New Roman" w:hAnsi="Times New Roman"/>
                <w:color w:val="323232"/>
              </w:rPr>
              <w:t>ПРОЦЕСС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5" w:before="67" w:after="200"/>
              <w:ind w:left="202" w:right="1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ЗАНЯТИЕ 1. ЗНАКОМСТВО С ЭЛЕКТРОННЫМИ ТАБЛИЦАМИ </w:t>
            </w:r>
            <w:r>
              <w:rPr>
                <w:rFonts w:eastAsia="Times New Roman" w:cs="Times New Roman" w:ascii="Times New Roman" w:hAnsi="Times New Roman"/>
                <w:color w:val="323232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01" w:after="200"/>
              <w:ind w:left="206" w:right="7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2. РАБОТА С ЭЛЕКТРОННЫМИ ТАБЛИЦАМИ. РЕШЕНИ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3. САМОСТОЯТЕ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13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4. РАЗРАБОТКА И ОФОРМЛЕНИЕ КАЛЕНДА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ind w:left="5" w:right="384" w:hanging="0"/>
              <w:rPr>
                <w:rFonts w:ascii="Times New Roman" w:hAnsi="Times New Roman" w:eastAsia="Times New Roman" w:cs="Times New Roman"/>
                <w:color w:val="323232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ind w:left="5" w:right="3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ЗАНЯТИЕ 5. РАБОТА С ТЕКСТОМ В ТЕКСТОВОМ РЕДАКТОРЕ </w:t>
            </w:r>
            <w:r>
              <w:rPr>
                <w:rFonts w:eastAsia="Times New Roman" w:cs="Times New Roman" w:ascii="Times New Roman" w:hAnsi="Times New Roman"/>
                <w:color w:val="323232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. ПОСТРОЕНИЕ ДИАГРАММ В </w:t>
            </w:r>
            <w:r>
              <w:rPr>
                <w:rFonts w:eastAsia="Times New Roman" w:cs="Times New Roman" w:ascii="Times New Roman" w:hAnsi="Times New Roman"/>
                <w:color w:val="323232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 w:before="115" w:after="200"/>
              <w:ind w:left="10" w:right="3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ЗАНЯТИЕ 6. ПОСТРОЕНИЕ ДИАГРАММ. РАСЧЕТ СУММЫ </w:t>
            </w:r>
            <w:r>
              <w:rPr>
                <w:rFonts w:eastAsia="Times New Roman" w:cs="Times New Roman" w:ascii="Times New Roman" w:hAnsi="Times New Roman"/>
                <w:color w:val="323232"/>
                <w:spacing w:val="-1"/>
              </w:rPr>
              <w:t xml:space="preserve">МЕСЯЧНОЙ КВАРТПЛАТЫ И ПЛАТЫ ЗА КОММУНАЛЬНЫЕ </w:t>
            </w:r>
            <w:r>
              <w:rPr>
                <w:rFonts w:eastAsia="Times New Roman" w:cs="Times New Roman" w:ascii="Times New Roman" w:hAnsi="Times New Roman"/>
                <w:color w:val="323232"/>
                <w:spacing w:val="1"/>
              </w:rPr>
              <w:t>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 w:before="86" w:after="200"/>
              <w:ind w:left="34" w:right="3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ДОЛИНЫ </w:t>
            </w:r>
            <w:r>
              <w:rPr>
                <w:rFonts w:eastAsia="Times New Roman" w:cs="Times New Roman" w:ascii="Times New Roman" w:hAnsi="Times New Roman"/>
                <w:color w:val="323232"/>
                <w:spacing w:val="1"/>
              </w:rPr>
              <w:t>ЛУАР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125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</w:rPr>
              <w:t>ТЕМА 2.3. СОЗДАНИЕ УПРАВЛЯЮЩИХ КНОП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41" w:before="29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</w:rPr>
              <w:t xml:space="preserve">РАЗДЕЛ 2. СОЗДАНИЕ ПРЕЗЕНТАЦИЙ В СРЕД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</w:rPr>
              <w:t xml:space="preserve"> ТЕМА 2.2. БАЗОВАЯ ТЕХНОЛОГИЯ СОЗДАНИЯ </w:t>
            </w:r>
            <w:r>
              <w:rPr>
                <w:rFonts w:eastAsia="Times New Roman" w:cs="Times New Roman" w:ascii="Times New Roman" w:hAnsi="Times New Roman"/>
                <w:b/>
                <w:color w:val="323232"/>
              </w:rPr>
              <w:t>ПРЕЗЕН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11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>ЗАНЯТИЕ 1. СОЗДАНИЕ ПРЕЗЕНТАЦИИ «ЗАМКИ ЗАНЯТИЕ 2. СОЗДАНИЕ СЛАЙДОВ С ЗАМ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 w:before="120" w:after="200"/>
              <w:ind w:left="62" w:right="3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</w:rPr>
              <w:t xml:space="preserve">ТЕМА 2.4 СОЗДАНИЕ ПРЕЗЕНТАЦИИ ИЗ НЕСКОЛЬК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pacing w:val="1"/>
              </w:rPr>
              <w:t>СЛАЙ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01" w:after="200"/>
              <w:ind w:left="72" w:right="7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</w:rPr>
              <w:t xml:space="preserve">ЗАНЯТИЕ 3. УСТАНОВКА КНОПОК ПЕРЕХОДА МЕЖДУ </w:t>
            </w:r>
            <w:r>
              <w:rPr>
                <w:rFonts w:eastAsia="Times New Roman" w:cs="Times New Roman" w:ascii="Times New Roman" w:hAnsi="Times New Roman"/>
                <w:color w:val="323232"/>
                <w:spacing w:val="1"/>
              </w:rPr>
              <w:t>СЛАЙД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2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2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6:00Z</dcterms:created>
  <dc:creator>Наташа</dc:creator>
  <dc:description/>
  <cp:keywords/>
  <dc:language>en-US</dc:language>
  <cp:lastModifiedBy>Наташа</cp:lastModifiedBy>
  <dcterms:modified xsi:type="dcterms:W3CDTF">2008-11-04T16:17:00Z</dcterms:modified>
  <cp:revision>1</cp:revision>
  <dc:subject/>
  <dc:title/>
</cp:coreProperties>
</file>